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Výroční valná hromada SDH Zdice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 sobotu 29. ledna 2011 se sešli členové SDH Zdice a hosté, v hasičské zbrojnici na výroční valné hromadě, aby zhodnotili svoji činnost v roce 2010. V úvodu uctili památku členů, kteří zemřeli od minulé výroční schůze.</w:t>
      </w:r>
    </w:p>
    <w:p>
      <w:pPr>
        <w:pStyle w:val="Normal"/>
        <w:jc w:val="both"/>
        <w:rPr/>
      </w:pPr>
      <w:r>
        <w:rPr/>
        <w:t>Výroční valnou hromadu řídil starosta sboru pan Jan Špaček. Po zprávě o činnosti v loňském roce, přednesené jednatelkou SDH Evou Petrenkovou, mohl konstatovat splnění všech úkolů daných usnesením výroční valné hromady, a to včetně řešení problémů a úkolů, které byly řešeny průběžně během roku.</w:t>
      </w:r>
    </w:p>
    <w:p>
      <w:pPr>
        <w:pStyle w:val="Normal"/>
        <w:jc w:val="both"/>
        <w:rPr/>
      </w:pPr>
      <w:r>
        <w:rPr/>
        <w:t xml:space="preserve">Zprávu o činnosti Jednotky SDH podal její velitel Marek Pollak. Jednotka zasahovala celkem u 24 událostí, z čehož bylo 16 požárů, 3 dopravní nehody, 2 odstranění padlého stromu, 1 hledání osoby a 2 plané poplachy. Z těchto 24 výjezdů bylo 10 událostí na katastrálním území města Zdice, 14 mimo ně. Díky dotacím, které byly získány v roce 2010, se podařilo vybavit jednotku věcmi potřebnými při zásazích na vodě - povodně apod.  </w:t>
      </w:r>
    </w:p>
    <w:p>
      <w:pPr>
        <w:pStyle w:val="Normal"/>
        <w:jc w:val="both"/>
        <w:rPr/>
      </w:pPr>
      <w:r>
        <w:rPr/>
        <w:t xml:space="preserve">Ve sboru dobrovolných hasičů mají svoje nezastupitelné postavení i mladí hasiči. Zpráva o jejich činnosti zazněla od jejich vedoucího Radka Havrdy. </w:t>
      </w:r>
    </w:p>
    <w:p>
      <w:pPr>
        <w:pStyle w:val="Normal"/>
        <w:jc w:val="both"/>
        <w:rPr/>
      </w:pPr>
      <w:r>
        <w:rPr/>
        <w:t>Práce  SDH Zdice byla oceněna starostou města Bc.Antonínem Sklenářem, práce zásahové jednotky pak z úst jak ředitele Územního odboru HZS v Berouně plk. Mgr. Ing. Milana Nováka, tak z úst mjr. Ing. Tomáše Hradila - velitele HZS  v Berouně. Toto ocenění je velikým závazkem do budouc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 výroční valné hromadě SDH Zdice byli za svoji činnost vyznamenáni tito členové sboru: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Čestné uznání sboru:</w:t>
      </w:r>
      <w:r>
        <w:rPr/>
        <w:t xml:space="preserve"> Karel Pechar, Roman Špivák, Vladislav Loubr,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ěrnostní stužku za 30 let  členství:</w:t>
      </w:r>
      <w:r>
        <w:rPr/>
        <w:t xml:space="preserve"> František Frolík st .,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Čestné uznání OSH Beroun:</w:t>
      </w:r>
      <w:r>
        <w:rPr/>
        <w:t xml:space="preserve"> Radek Havrda, Vít Kalina, Radek Matějka,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Čestné uznání kraje:</w:t>
      </w:r>
      <w:r>
        <w:rPr/>
        <w:t xml:space="preserve"> František  Doskočil, Jan Hájek, Ivan  Hněvkovský, Jiří Košťálek, </w:t>
      </w:r>
    </w:p>
    <w:p>
      <w:pPr>
        <w:pStyle w:val="Normal"/>
        <w:rPr/>
      </w:pPr>
      <w:r>
        <w:rPr/>
        <w:t xml:space="preserve">      </w:t>
      </w:r>
      <w:r>
        <w:rPr/>
        <w:t>Petr Hněvkovský, Eva Petrenková, Marek Pollak, Josef Procházka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edaile za zásluhy:</w:t>
      </w:r>
      <w:r>
        <w:rPr/>
        <w:t xml:space="preserve"> Pavel Košťálek, Ladislav Hospodářský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edaile Svatého Floriána:</w:t>
      </w:r>
      <w:r>
        <w:rPr/>
        <w:t xml:space="preserve"> Karel Hájek, František Frol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vyšší vyznamenání dobrovolných hasičů - ZASLOUŽILÝ  HASIČ - bylo uděleno </w:t>
      </w:r>
    </w:p>
    <w:p>
      <w:pPr>
        <w:pStyle w:val="Normal"/>
        <w:rPr/>
      </w:pPr>
      <w:r>
        <w:rPr/>
        <w:t xml:space="preserve">       </w:t>
      </w:r>
      <w:r>
        <w:rPr/>
        <w:t>Výkonným výborem SH ČMS  In Memoriam  Karlu Hájkovi. Vyznamenání převzala</w:t>
      </w:r>
    </w:p>
    <w:p>
      <w:pPr>
        <w:pStyle w:val="Normal"/>
        <w:rPr/>
      </w:pPr>
      <w:r>
        <w:rPr/>
        <w:t xml:space="preserve">       </w:t>
      </w:r>
      <w:r>
        <w:rPr/>
        <w:t>pí Jana Hájk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4:20:00Z</dcterms:created>
  <dc:creator>..</dc:creator>
  <dc:description/>
  <dc:language>en-US</dc:language>
  <cp:lastModifiedBy>..</cp:lastModifiedBy>
  <dcterms:modified xsi:type="dcterms:W3CDTF">1999-01-04T14:26:00Z</dcterms:modified>
  <cp:revision>1</cp:revision>
  <dc:subject/>
  <dc:title>Výroční valná hromada SDH Zdice </dc:title>
</cp:coreProperties>
</file>